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не надо кормить ребен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Не принуждать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ищевое насилие – одно из самых страшных насилий над организмом и личностью. Никакого откармливания.  Ребенок  не   сельскохозяйственное животно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Не навязы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рекратите принуждения в мягкой фор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Не ублаж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ичего сверх необходимого. Разнообразие – да, но никаких изысков. Еда – не средство послушания и не средство наслаждения, еда – средство ж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Не торопи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Темп – дело сугубо личное. Спешка всегда вред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Не отвлек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Не потакать, но поня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тречаются дети со своими пищевыми прихотями. Если нужно, посоветуйтесь с доктором. При некоторых заболеваниях должны быть пищевые запр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Не тревожиться и не тревожить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36"/>
          <w:szCs w:val="36"/>
        </w:rPr>
        <w:t>Нервозная обстановка во время еды совершенно недопустима. Ваше ежесекундное заглядывание в тарелку никак не поможет ребенку, а вот ваша нервозность может передаться малышу и она вряд ли будет хорошим подспорьем в процессе поглощения пи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6:00Z</dcterms:created>
  <dc:creator>D</dc:creator>
  <dc:description/>
  <cp:keywords/>
  <dc:language>en-US</dc:language>
  <cp:lastModifiedBy>Windows User</cp:lastModifiedBy>
  <dcterms:modified xsi:type="dcterms:W3CDTF">2016-06-16T18:50:00Z</dcterms:modified>
  <cp:revision>5</cp:revision>
  <dc:subject/>
  <dc:title/>
</cp:coreProperties>
</file>