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некоторыми разновидностями кукол в народной культуре, их назначением и особенност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интерес к народной куль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яснить названия, связанные с особенностями внешнего вида: тряпичная (или лоскутная), безлицевая (не изображены черты лица), безшовная (изготавливается без игл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будить желание детей сделать куклу своими ру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чь освоить доступные способы изготовления тряпичной кук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бята, посмотрите, кто к нам пришел в гости? (куклы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они красивые и нарядные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клы - это что? (игрушки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вас у всех есть игрушки, расскажите, какие они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уда у вас появились игрушки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 их покупают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 как они попали в магазин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 делают игрушки? (на специальных фабриках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гда-то очень давно, когда ваши прабабушки были маленькими, игрушек было очень мало, стоили они очень дорого, не все могли их купить. Поэтому игрушки для себя делали сами или родители им помогал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лали игрушки из разных материалов: из глины, соломы, или брали просто деревянную палочку и играли с ней, кормили ее, пели колыбельные песн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ажите, если игрушка сделана из дерева, какая она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глины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соломы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резины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ваты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ая распространенная в мире игрушка — это кукла — знак человека, его игровой образ — симво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сская народная кукла имеет свою богатую историю и сложившиеся традиции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х делали люди как обереги, как ритуальные и обрядовые символы. Люди верили, что куклы способны защитить от беды и болезни, привлечь в дом счастье и богатство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готавливали куколок только женщины. Создавались куклы неспешно и обстоятельно, с надеждой и, главное, с большой любовью. В это время женщины загадывали желания, напевали песни, читали молитвы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диционной народной игрушкой считалась тряпичная кукла. Она изготавливалась из лоскутков ткани ношеной одежды. Использовали ткань только природную (натуральную) и «счастливую», ту что носили в праздник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оцессе изготовления лоскутных кукол не использовали ни ножниц, ни иголок (кто же станет резать и колоть будующую хранительницу и защитницу?). Нити и ткань рвали руками, не сшивали, а связывали между собой, свивали, скручивали, сплетали, приматывал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большинстве случаев кукол оставляли безликими, чтобы не причинить вред человеку. Иногда на лице рисовали крест (древний могущественный солнечный знак)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готавливали тряпичных кукол в один прием, не откладывая начатый процесс на «завтра». Причиной того — старинная примета: дело, сделанное или продолженное во второй раз, перечеркивает то, что было сделано раньше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Тряпичные куклы в старину играли огромную роль: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ни были участниками многих праздников и обрядов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ыли оберегам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влялись символами счастья, добра, благополучия и продолжения род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ществует несколько видов тряпичных кукол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клы-обереги, обрядовые куклы, игровые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бята как вы думаете что такое оберег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чему назвали обрядовые куклы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чего нужны игровые куклы?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Просмотр презентации о куклах (презентация прилагается)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Куклы-обереги: «Ангелочек», «Бессоница», «Колокольчик», «День и ночь», «Бабочка», «Пеленашка», «Вепская кукла», «Кувадка», «Зернушка или Крупеничка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Обрядовые куклы: «Мама и дочка», «Плодородие», «Первоцвет», «Купавка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Игровые, для детских забав: «Зайчик-на пальчик», «Малышок-голышок», «Барыня», «Девкина забавка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Практическая часть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Изготовление куклы «Крупенички»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бята, давайте мы изготовим куклу «Крупеничку» в подарок нашим бабу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2:00Z</dcterms:created>
  <dc:creator>PUMP</dc:creator>
  <dc:description/>
  <cp:keywords/>
  <dc:language>en-US</dc:language>
  <cp:lastModifiedBy>user</cp:lastModifiedBy>
  <cp:lastPrinted>2016-01-15T15:06:00Z</cp:lastPrinted>
  <dcterms:modified xsi:type="dcterms:W3CDTF">2016-01-15T11:12:00Z</dcterms:modified>
  <cp:revision>2</cp:revision>
  <dc:subject/>
  <dc:title>РЕЕСТР</dc:title>
</cp:coreProperties>
</file>