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Сценарий НОД в логопедической группе </w:t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Путешествие в мир эмоций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и:</w:t>
      </w:r>
      <w:r>
        <w:rPr>
          <w:sz w:val="28"/>
          <w:szCs w:val="28"/>
        </w:rPr>
        <w:t xml:space="preserve"> 1. Развитие эмоциональной сферы дошкольников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Развитие способностей общаться с помощью    пантомимы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мики, жестов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мение распознавать настроение других (на иллюстрациях, фото,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ртинах)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Закрепление эмоционального словаря (настроение, эмоции,   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ab/>
        <w:t>пиктограммы, весёлый, грустный, печальный, радостный и т.д.)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Развитие коммуникативных способностей, воспитание желания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умения сотрудничать, сообща находить решения в проблемных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туациях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- Друзья, хочу сообщить вам интересную новость. Сегодня утром я открыла свой компьютер и увидела, что мне пришло очень интересное сообщение от сказочной героини Золушки. Она сообщила, что у неё плохое настроение. Ей грустно, тоскливо и одиноко. Знаете, что я ответила ей? я написала ей, что работаю в детском саду, у меня в группе замечательные весёлые дети, и мы сможет приехать к Золушке в гости. Вы согласны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гда давайте на волшебном паровозике отправимся в гости к Золушке и сделаем всё, чтобы на её лице появилась улыбка. Только хочу предупредить: в пути могут произойти разные чудеса! Готовы?! В путь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 интерактивной доске запись отрывка из мультипликационного фильма «Паровозик из Ромашково»)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Дети двигаются под музыку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- Смотрите-ка! Что за станция такая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читают название станции).</w:t>
      </w:r>
    </w:p>
    <w:p>
      <w:pPr>
        <w:pStyle w:val="Normal"/>
        <w:tabs>
          <w:tab w:val="clear" w:pos="708"/>
          <w:tab w:val="left" w:pos="14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лайд - Станция «Знайка»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- Хочу прочитать вам стихотворение. Называется оно «Азбука настроения»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вают чувства у зверей,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рыбок, птичек и людей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лияет без сомнения на всех нас настроение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веселится, кто грустит,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испугался, кто сердит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еет без сомнения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збука настрое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- Дети, о чём идёт речь в стихотворении?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кого бывает настроение? А какое оно бывает? (Рассуждения детей)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>- Ну, что же снова в путь (запись музыкальной песенки паровозика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ижу станцию, читаем </w:t>
      </w:r>
      <w:r>
        <w:rPr>
          <w:i/>
          <w:sz w:val="28"/>
          <w:szCs w:val="28"/>
        </w:rPr>
        <w:t>(слайд «Станция «Поляна настроений»)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>Выходим из вагонов. На этой станции мы узнаем, какое у вас настроение. Знаете, до нас на этой станции останавливались другие дети, они оставили здесь свои настроения. Давайте посмотрим, что это за настрое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лайды фотографий детей с определёнными эмоциональными состояниям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>- Здесь на полянке растёт удивительный цветочек, на его лепестках изображены пиктограммы настроений. Я предлагаю к каждой фотографии подобрать свою пиктограмму. (Дети выполняют задание). Давайте оставим на этой станции своё хорошее настроение. Продолжаем путешествие. Внимание! Что-то вижу вдалеке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Станция «Музыкальная»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той станции живёт музыка. Вы уже знаете, что по характеру музыка бывает разная. Сейчас зазвучит музыка, а вы попробуйте под неё подвигаться (звучат несколько отрывков из произведений классической музыки)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>Дети совершают движения под музыку и рассказывают о своих представлениях под эту музыку, охарактеризовывают её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>- Путешественники, наш паровозик продолжает свой путь! Вперёд, навстречу приключениям! (Под музыку дети двигаются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ой красивый вид из окна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лайд. Репродукция картины летнего пейзажа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>- Что вы видите? Ответы детей (акцентировать внимание на прилагательные). Вам радостно? Тогда вперёд! Смотрите, вижу новую станцию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лайд «Станция «Мультяшки»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здесь нас ждёт встреча с героями мультфильмов. Только вы должны сами узнать героев по их песенкам. Если правильно угадаете, то герой появится на нашем экране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>Звучат песенки из мультипликационных фильмов: «Бременские музыканты», « Приключения кота Леопольда», «Крокодил Гена и Чебурашка», «Ну, погоди», «Крошка Енот», «Приключение Винни-пуха и его друзей»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героев мультфильма «Бременские музыканты». Какие они дружные. А сколько их? Давайте продолжим считать наших героев. Сколько всего?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вляется новый слайд «Мультяшный герой Нюша»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>А у Нюши для нас задание. Она очень любит их придумывать. Справимся?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юша хочет, чтобы вы изобразили живую картинку движениями – пантомимой и выражением лица – мимикой. Я читаю этюд, который придумала хитрая Нюша, а вы по очереди пробуете его изобразить.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НФЕТА» (звучит спокойная музыка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девочки кулёк конфет. Она протягивает их детям. Они берут, благодарят, разворачивают, кладут в рот. По их лицам видно, что конфеты очень вкусные. Они благодарят девочку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РЯЗЬ» (звучит тревожная музыка)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>Мальчик обул новые ботинки и пошёл в гости к своему другу. Ему надо перейти дорогу, где шли ремонтные работы, и было всё вскопано. Прошёл дождь, кругом грязно. Мальчик идёт осторожно, боясь испачкать ботинки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у, вы настоящие артисты! У вас получилось оживить картинки. Смотрите, как улыбается Нюша. А наше путешествие к Золушке продолжается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д песенку паровозика из Ромашково дети  продолжают путь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 экране слайд «Грустная Золушка»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на нашу Золушку. Почему она такая печальная?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>Дети высказывают свои версии: не попала на бал, нет красивого платья, нет верных друзей, нет туфелек, обидела мачеха и т. д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мы можем сделать для нашей Золушки (дети предлагают свои варианты ответов)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, знаете, друзья мои, скоро первый праздник весны – 8 марта. Что дарят всем женщинам? Конечно, цветы. Давайте нарисуем нашей героине яркие праздничные букеты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д музыку дети рисуют восковыми мелками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i/>
          <w:sz w:val="28"/>
          <w:szCs w:val="28"/>
        </w:rPr>
        <w:t>Свои работы дети дарят Золушке и закрывают глаза. В это время слайд на экране меняется, появляется радостная Золушка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у вот, мои маленькие волшебники, мы тоже совершили чудо. Давайте улыбнёмся друг другу. Пусть у всех всегда будет только хорошее настроение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7:00Z</dcterms:created>
  <dc:creator>Пользователь</dc:creator>
  <dc:description/>
  <cp:keywords/>
  <dc:language>en-US</dc:language>
  <cp:lastModifiedBy>User</cp:lastModifiedBy>
  <cp:lastPrinted>2012-03-21T10:06:00Z</cp:lastPrinted>
  <dcterms:modified xsi:type="dcterms:W3CDTF">2024-03-27T13:13:00Z</dcterms:modified>
  <cp:revision>8</cp:revision>
  <dc:subject/>
  <dc:title>Сценарий организации непосредственной образовательной деятельности в логопедической группе </dc:title>
</cp:coreProperties>
</file>