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  <w:t>Хотите определить свой стиль воспитания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ab/>
      </w:r>
      <w:r>
        <w:rPr>
          <w:color w:val="333399"/>
          <w:sz w:val="32"/>
          <w:szCs w:val="32"/>
        </w:rPr>
        <w:t>Хотите преуспеть в области воспитания? Определите свой стиль воспитания – это поможет вам выявить те моменты, над которыми вам нужно поработать.</w:t>
      </w:r>
    </w:p>
    <w:p>
      <w:pPr>
        <w:pStyle w:val="Normal"/>
        <w:spacing w:lineRule="auto" w:line="360"/>
        <w:jc w:val="both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  <w:t>Авторитарный стиль воспитания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333399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553335" cy="1714500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99"/>
                <w:sz w:val="32"/>
                <w:szCs w:val="32"/>
              </w:rPr>
            </w:pPr>
            <w:r>
              <w:rPr>
                <w:b/>
                <w:i/>
                <w:color w:val="333399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  <w:t>Родители, уделяющие слишком много внимания дисциплине, считаются  авторитарными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Требовательность властных родителей может достигать невероятных пределов. Они наводят ужас на ребёнка, требуя послушания и уважения. Они чрезмерно раздражаются и проявляют силу, когда не получают от ребёнка ожидаемого поведения. Они не умеют слушать своих детей и не считают нужным объяснять свои требования и ожидания (которые, кстати, бывают завышенными и невыполнимыми для ребёнка). Такие родители воспринимают индивидуальность ребёнка и его самостоятельность абсолютно ненужными или даже вредными качествами.</w:t>
      </w:r>
    </w:p>
    <w:p>
      <w:pPr>
        <w:pStyle w:val="Normal"/>
        <w:spacing w:lineRule="auto" w:line="360"/>
        <w:jc w:val="both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ab/>
        <w:t>Исследования показали, что у властных родителей вырастают беспокойные, замкнутые, недовольные и недоверчивые дети. Такие дети часто отвергаются сверстниками, а их самооценка бывает сильно заниженной.</w:t>
      </w:r>
    </w:p>
    <w:p>
      <w:pPr>
        <w:pStyle w:val="Normal"/>
        <w:spacing w:lineRule="auto" w:line="360"/>
        <w:jc w:val="both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333399"/>
          <w:sz w:val="36"/>
          <w:szCs w:val="36"/>
        </w:rPr>
      </w:pPr>
      <w:r>
        <w:rPr>
          <w:b/>
          <w:i/>
          <w:color w:val="333399"/>
          <w:sz w:val="36"/>
          <w:szCs w:val="36"/>
        </w:rPr>
        <w:t>Либеральное воспитание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333399"/>
                <w:sz w:val="36"/>
                <w:szCs w:val="3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658110" cy="22104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333399"/>
                <w:sz w:val="36"/>
                <w:szCs w:val="36"/>
              </w:rPr>
            </w:pPr>
            <w:r>
              <w:rPr>
                <w:b/>
                <w:i/>
                <w:color w:val="333399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333399"/>
                <w:sz w:val="36"/>
                <w:szCs w:val="36"/>
              </w:rPr>
            </w:pPr>
            <w:r>
              <w:rPr>
                <w:color w:val="333399"/>
                <w:sz w:val="32"/>
                <w:szCs w:val="32"/>
              </w:rPr>
              <w:t>Родители, уделяющие много внимания повышению самооценки ребёнка, считаются либеральными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color w:val="333399"/>
          <w:sz w:val="36"/>
          <w:szCs w:val="36"/>
        </w:rPr>
      </w:pPr>
      <w:r>
        <w:rPr>
          <w:b/>
          <w:i/>
          <w:color w:val="333399"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color w:val="333399"/>
          <w:sz w:val="32"/>
          <w:szCs w:val="32"/>
        </w:rPr>
        <w:t xml:space="preserve">Родители, уделяющие много внимания повышению самооценки ребёнка, считаются либеральными. Они умеют выражать тепло и поддержку ребёнку, но не умеют развивать дисциплинированность, даже в стенах собственного дома. Такие родители считают, что дети должны воспитываться безо всякой злости, слёз и  расстройств. Они спокойно относятся к требовательному и необдуманному поведению своих детей, и зачастую полагают, что намного проще уступить требованию ребёнка, чем добиваться дисциплины. Их любовь и одобрение являются безусловными, они практически не устанавливают никаких ограничений в отношении поступков своих детей. </w:t>
      </w:r>
    </w:p>
    <w:p>
      <w:pPr>
        <w:pStyle w:val="Normal"/>
        <w:spacing w:lineRule="auto" w:line="360"/>
        <w:jc w:val="both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ab/>
        <w:t>У таких родителей вырастают незрелые и требовательные дети. Они часто не принимаются другими детьми, т.к. не умеют принимать и выполнять правила, установленные в любом коллективе. Самооценка таких детей бывает необоснованно завышенной, а в своих проблемах и неудачах они стремятся обвинять окружающих.</w:t>
      </w:r>
    </w:p>
    <w:p>
      <w:pPr>
        <w:pStyle w:val="Normal"/>
        <w:spacing w:lineRule="auto" w:line="360"/>
        <w:jc w:val="both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333399"/>
          <w:sz w:val="36"/>
          <w:szCs w:val="36"/>
        </w:rPr>
      </w:pPr>
      <w:r>
        <w:rPr>
          <w:b/>
          <w:i/>
          <w:color w:val="333399"/>
          <w:sz w:val="36"/>
          <w:szCs w:val="36"/>
        </w:rPr>
        <w:t>Демократичное воспитание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333399"/>
                <w:sz w:val="36"/>
                <w:szCs w:val="3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619375" cy="17418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333399"/>
                <w:sz w:val="36"/>
                <w:szCs w:val="36"/>
              </w:rPr>
            </w:pPr>
            <w:r>
              <w:rPr>
                <w:b/>
                <w:i/>
                <w:color w:val="333399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333399"/>
                <w:sz w:val="36"/>
                <w:szCs w:val="36"/>
              </w:rPr>
            </w:pPr>
            <w:r>
              <w:rPr>
                <w:color w:val="333399"/>
                <w:sz w:val="32"/>
                <w:szCs w:val="32"/>
              </w:rPr>
              <w:t>Родителей, которым удаётся совмещать дисциплину и развитие самооценки у детей, считают демократичными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color w:val="333399"/>
          <w:sz w:val="36"/>
          <w:szCs w:val="36"/>
        </w:rPr>
      </w:pPr>
      <w:r>
        <w:rPr>
          <w:b/>
          <w:i/>
          <w:color w:val="333399"/>
          <w:sz w:val="36"/>
          <w:szCs w:val="36"/>
        </w:rPr>
      </w:r>
    </w:p>
    <w:p>
      <w:pPr>
        <w:pStyle w:val="Normal"/>
        <w:spacing w:lineRule="auto" w:line="360"/>
        <w:jc w:val="both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Такие родители предъявляют к своим детям высокие, но реальные требования. Они ожидают от своих детей хорошего поведения и стараются отметить его при достижении. Демократичные родители стараются оказывать поддержку своим детям, когда она требуется. И напротив, при неадекватном поведении детей, демократичные родители устанавливают чёткие границы, не поддаваясь при этом вспышке гнева. Такие родители поддерживают индивидуальность и самостоятельность своих детей.</w:t>
      </w:r>
    </w:p>
    <w:p>
      <w:pPr>
        <w:pStyle w:val="Normal"/>
        <w:spacing w:lineRule="auto" w:line="360"/>
        <w:jc w:val="both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ab/>
        <w:t>В этом случае дети вырастают полноценными личностями. Они склонны полагаться на себя, умеют контролировать свои действия, адекватны в общении. Их положительно воспринимаю сверстники, и они достигают успехов в обучении.</w:t>
      </w:r>
    </w:p>
    <w:p>
      <w:pPr>
        <w:pStyle w:val="Normal"/>
        <w:spacing w:lineRule="auto" w:line="360"/>
        <w:jc w:val="both"/>
        <w:rPr/>
      </w:pPr>
      <w:r>
        <w:rPr>
          <w:color w:val="333399"/>
          <w:sz w:val="32"/>
          <w:szCs w:val="32"/>
        </w:rPr>
        <w:tab/>
        <w:t>Необходимо понять, что детям необходима как строгая дисциплина, так и эмоциональная поддержка для развития здоровой психики. Если, прочитав этот текст, Вы определили, что принадлежите к авторитарным родителям, то Вам необходимо поработать над проявлением теплоты и поддержки, умением слушать и вовремя хвалить детей. Если же Вы склонны к либеральному стилю воспитания, то Вам необходимо научиться устанавливать чёткие правила, ограничения и контролировать поведение своих дете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0:47:00Z</dcterms:created>
  <dc:creator>Admin</dc:creator>
  <dc:description/>
  <cp:keywords/>
  <dc:language>en-US</dc:language>
  <cp:lastModifiedBy>MDOU123</cp:lastModifiedBy>
  <cp:lastPrinted>2011-12-07T01:02:00Z</cp:lastPrinted>
  <dcterms:modified xsi:type="dcterms:W3CDTF">2014-06-19T06:51:00Z</dcterms:modified>
  <cp:revision>6</cp:revision>
  <dc:subject/>
  <dc:title>Хотите определить свой стиль воспитания</dc:title>
</cp:coreProperties>
</file>