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ая оценка результатов оздоровительной работы с воспитанниками ДОУ № 123 г. Липец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лет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13"/>
        <w:gridCol w:w="1833"/>
        <w:gridCol w:w="1833"/>
        <w:gridCol w:w="1833"/>
        <w:gridCol w:w="1833"/>
        <w:gridCol w:w="1836"/>
        <w:gridCol w:w="183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ный оздоровительный эффект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й оздоровительный эффект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оздоровительного эффекта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б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б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бс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№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№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ПР 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ЗПР №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8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дующая                                                                                               Г.Н. Васин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3:00Z</dcterms:created>
  <dc:creator>dobryninaei</dc:creator>
  <dc:description/>
  <cp:keywords/>
  <dc:language>en-US</dc:language>
  <cp:lastModifiedBy>User</cp:lastModifiedBy>
  <cp:lastPrinted>2023-12-18T12:28:00Z</cp:lastPrinted>
  <dcterms:modified xsi:type="dcterms:W3CDTF">2023-12-18T09:48:00Z</dcterms:modified>
  <cp:revision>22</cp:revision>
  <dc:subject/>
  <dc:title> </dc:title>
</cp:coreProperties>
</file>